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geniería del amor (I): el amor es fi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0.1 Presentación</w:t>
      </w:r>
    </w:p>
    <w:p>
      <w:pPr>
        <w:pStyle w:val="Normal"/>
        <w:jc w:val="both"/>
        <w:rPr>
          <w:rFonts w:ascii="Arial" w:hAnsi="Arial" w:cs="Arial"/>
          <w:sz w:val="18"/>
        </w:rPr>
      </w:pPr>
      <w:r>
        <w:rPr>
          <w:rFonts w:cs="Arial" w:ascii="Arial" w:hAnsi="Arial"/>
          <w:sz w:val="18"/>
        </w:rPr>
        <w:t>El amor no es cosa que se aprenda, pues los hombres estamos naturalmente inclinados al amor. Por otro lado, sin embargo, no hay nada que sea más necesario enseñar que el amor. Hay que saber qué es amar; hay que descubrirlo que no es lo mismo que inventarlo, porque con frecuencia se confunde el amor con cualquier tipo de "desamor".</w:t>
      </w:r>
    </w:p>
    <w:p>
      <w:pPr>
        <w:pStyle w:val="Normal"/>
        <w:jc w:val="both"/>
        <w:rPr>
          <w:rFonts w:ascii="Arial" w:hAnsi="Arial" w:cs="Arial"/>
          <w:sz w:val="18"/>
        </w:rPr>
      </w:pPr>
      <w:r>
        <w:rPr>
          <w:rFonts w:cs="Arial" w:ascii="Arial" w:hAnsi="Arial"/>
          <w:sz w:val="18"/>
        </w:rPr>
        <w:t>A la vez, hay que vivir el amor: se aprende a amar amando, como también se dice que se aprende a andar andando. No hay "ciencia" más práctica que la del amor.</w:t>
      </w:r>
    </w:p>
    <w:p>
      <w:pPr>
        <w:pStyle w:val="Normal"/>
        <w:jc w:val="both"/>
        <w:rPr>
          <w:rFonts w:ascii="Arial" w:hAnsi="Arial" w:cs="Arial"/>
          <w:sz w:val="18"/>
        </w:rPr>
      </w:pPr>
      <w:r>
        <w:rPr>
          <w:rFonts w:cs="Arial" w:ascii="Arial" w:hAnsi="Arial"/>
          <w:sz w:val="18"/>
        </w:rPr>
        <w:t>Las características básicas del amor son la fidelidad (no hay amores infieles), la delicadeza (no amores antipáticos) y la generosidad (no hay amores cerrados y egoístas). Cada una de estas características da lugar a un curso distinto de Ingeniería del amor. Precisamente, este curso se refiere en concreto al amor matrimonial, el más arriesgado y emocionante de los todos los amores.</w:t>
      </w:r>
    </w:p>
    <w:p>
      <w:pPr>
        <w:pStyle w:val="Normal"/>
        <w:jc w:val="both"/>
        <w:rPr>
          <w:rFonts w:ascii="Arial" w:hAnsi="Arial" w:cs="Arial"/>
          <w:sz w:val="18"/>
        </w:rPr>
      </w:pPr>
      <w:r>
        <w:rPr>
          <w:rFonts w:cs="Arial" w:ascii="Arial" w:hAnsi="Arial"/>
          <w:sz w:val="18"/>
        </w:rPr>
        <w:t>El primero de estos tres cursos, El amor es fiel, incluye los siguientes temas: el hombre (con cuerpo y principio de vida proyectados para el amor); conocimiento y amor; tipos de amor; el amor "matrimonial"; la expresión sexual del amor matrimonial; los "desamores" que desdicen de la fidelidad del amor; la familia; los valores; el amor fiel y el noviaz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0.2 Introducción</w:t>
      </w:r>
    </w:p>
    <w:p>
      <w:pPr>
        <w:pStyle w:val="Normal"/>
        <w:jc w:val="both"/>
        <w:rPr>
          <w:rFonts w:ascii="Arial" w:hAnsi="Arial" w:cs="Arial"/>
          <w:sz w:val="18"/>
        </w:rPr>
      </w:pPr>
      <w:r>
        <w:rPr>
          <w:rFonts w:cs="Arial" w:ascii="Arial" w:hAnsi="Arial"/>
          <w:sz w:val="18"/>
        </w:rPr>
        <w:t>El amor es una inclinación natural del hombre: vive de amor y vive para amar. La prueba de esto es que el hombre no es feliz cuando está "entretenido", sino cuando ama, cuando está enamorado y es capaz de mantener el estado de enamorado.</w:t>
      </w:r>
    </w:p>
    <w:p>
      <w:pPr>
        <w:pStyle w:val="Normal"/>
        <w:jc w:val="both"/>
        <w:rPr>
          <w:rFonts w:ascii="Arial" w:hAnsi="Arial" w:cs="Arial"/>
          <w:sz w:val="18"/>
        </w:rPr>
      </w:pPr>
      <w:r>
        <w:rPr>
          <w:rFonts w:cs="Arial" w:ascii="Arial" w:hAnsi="Arial"/>
          <w:sz w:val="18"/>
        </w:rPr>
        <w:t>La vida nos muestra que hay "amores" que matan: no todo es amor. Los hay que "pactan" el amor a su medida; los hay que "negocian a la baja" el amor; los hay de más originales que incluso deciden qué es el amor: todo eso da mal resultado y conlleva un precio caro. ¡Si ni tan sólo podemos hacer lo que nos dé la gana, por ejemplo, con un coche (si es que queremos que funcione), menos aún con el amor!</w:t>
      </w:r>
    </w:p>
    <w:p>
      <w:pPr>
        <w:pStyle w:val="Normal"/>
        <w:jc w:val="both"/>
        <w:rPr>
          <w:rFonts w:ascii="Arial" w:hAnsi="Arial" w:cs="Arial"/>
          <w:sz w:val="18"/>
        </w:rPr>
      </w:pPr>
      <w:r>
        <w:rPr>
          <w:rFonts w:cs="Arial" w:ascii="Arial" w:hAnsi="Arial"/>
          <w:sz w:val="18"/>
        </w:rPr>
        <w:t>El amor es algo muy concreto, muy preciso, muy delicado: es una "obra de ingeniería", es decir, tiene unos fundamentos muy precisos y requiere de una adecuada tarea de mantenimiento.</w:t>
      </w:r>
    </w:p>
    <w:p>
      <w:pPr>
        <w:pStyle w:val="Normal"/>
        <w:jc w:val="both"/>
        <w:rPr>
          <w:rFonts w:ascii="Arial" w:hAnsi="Arial" w:cs="Arial"/>
          <w:sz w:val="18"/>
        </w:rPr>
      </w:pPr>
      <w:r>
        <w:rPr>
          <w:rFonts w:cs="Arial" w:ascii="Arial" w:hAnsi="Arial"/>
          <w:sz w:val="18"/>
        </w:rPr>
        <w:t>Existe toda una pedagogía del amor. Este aprendizaje es urgente. Estamos ante un tema muy delicado y, desgraciadamente, se trata de una de las cuestiones alrededor de la cual se ha generado una confusión espectacular. Ésta es la peor de las confusiones que podía sufrir la persona humana, ya que afecta de lleno a su intimidad y a su felicidad.</w:t>
      </w:r>
    </w:p>
    <w:p>
      <w:pPr>
        <w:pStyle w:val="Normal"/>
        <w:jc w:val="both"/>
        <w:rPr>
          <w:rFonts w:ascii="Arial" w:hAnsi="Arial" w:cs="Arial"/>
          <w:sz w:val="18"/>
        </w:rPr>
      </w:pPr>
      <w:r>
        <w:rPr>
          <w:rFonts w:cs="Arial" w:ascii="Arial" w:hAnsi="Arial"/>
          <w:sz w:val="18"/>
        </w:rPr>
        <w:t>El amor como todo en esta vida- tiene sus "reglas de juego", que las podemos deducir razonablemente a partir de la contemplación del ser del hombre. No se trata, por tanto, de unas reglas cualesquiera: responden a aquello que la persona humana necesita no ya para sentirse feliz, sino para ser feliz (lo cual es notablemente más profundo).</w:t>
      </w:r>
    </w:p>
    <w:p>
      <w:pPr>
        <w:pStyle w:val="Normal"/>
        <w:jc w:val="both"/>
        <w:rPr>
          <w:rFonts w:ascii="Arial" w:hAnsi="Arial" w:cs="Arial"/>
          <w:sz w:val="18"/>
        </w:rPr>
      </w:pPr>
      <w:r>
        <w:rPr>
          <w:rFonts w:cs="Arial" w:ascii="Arial" w:hAnsi="Arial"/>
          <w:sz w:val="18"/>
        </w:rPr>
        <w:t>¡Con el amor, precisamente, no se puede jug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a naturaleza corporal y espiritual del hombre (I)</w:t>
      </w:r>
    </w:p>
    <w:p>
      <w:pPr>
        <w:pStyle w:val="Normal"/>
        <w:jc w:val="both"/>
        <w:rPr>
          <w:rFonts w:ascii="Arial" w:hAnsi="Arial" w:cs="Arial"/>
          <w:sz w:val="18"/>
        </w:rPr>
      </w:pPr>
      <w:r>
        <w:rPr>
          <w:rFonts w:cs="Arial" w:ascii="Arial" w:hAnsi="Arial"/>
          <w:sz w:val="18"/>
        </w:rPr>
        <w:t>El ser humano está formado de cuerpo y alma: el hombre no es ni pura materia (no es como una piedra), ni puro pensamiento, ni pura voluntad. El cuerpo humano no puede reducirse a pura materia: es un cuerpo "espiritualizado", así como el espíritu está tan profundamente unido al cuerpo que se puede definir como un espíritu "corporeizado". Y ambos aspectos están tan unidos que en el amor humano intervienen tanto el cuerpo como lo que hay de ¿interior¿ en cada hombre y en cada mujer.</w:t>
      </w:r>
    </w:p>
    <w:p>
      <w:pPr>
        <w:pStyle w:val="Normal"/>
        <w:jc w:val="both"/>
        <w:rPr>
          <w:rFonts w:ascii="Arial" w:hAnsi="Arial" w:cs="Arial"/>
          <w:sz w:val="18"/>
        </w:rPr>
      </w:pPr>
      <w:r>
        <w:rPr>
          <w:rFonts w:cs="Arial" w:ascii="Arial" w:hAnsi="Arial"/>
          <w:sz w:val="18"/>
        </w:rPr>
        <w:t>1.1. La actividad más noble de la que es capaz el ser humano en la que se siente feliz- es el amor. Si podemos amar es sobre todo porque tenemos voluntad (e inteligencia), pero quien ama es todo el hombre (con su espíritu y con su cuerp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a naturaleza corporal y espiritual del hombre (II)</w:t>
      </w:r>
    </w:p>
    <w:p>
      <w:pPr>
        <w:pStyle w:val="Normal"/>
        <w:jc w:val="both"/>
        <w:rPr>
          <w:rFonts w:ascii="Arial" w:hAnsi="Arial" w:cs="Arial"/>
          <w:sz w:val="18"/>
        </w:rPr>
      </w:pPr>
      <w:r>
        <w:rPr>
          <w:rFonts w:cs="Arial" w:ascii="Arial" w:hAnsi="Arial"/>
          <w:sz w:val="18"/>
        </w:rPr>
        <w:t>1.2. He aquí un gran reto: saber amar con el cuerpo. El ser humano tiene un cuerpo "proyectado" para amar, con unas posibilidades que no posee ningún otro viviente (expresión de la mirada, flexibilidad labial...). Conviene educar ("entrenar") el cuerpo para que sea capaz de expresar un amor auténtico.</w:t>
      </w:r>
    </w:p>
    <w:p>
      <w:pPr>
        <w:pStyle w:val="Normal"/>
        <w:jc w:val="both"/>
        <w:rPr>
          <w:rFonts w:ascii="Arial" w:hAnsi="Arial" w:cs="Arial"/>
          <w:sz w:val="18"/>
        </w:rPr>
      </w:pPr>
      <w:r>
        <w:rPr>
          <w:rFonts w:cs="Arial" w:ascii="Arial" w:hAnsi="Arial"/>
          <w:sz w:val="18"/>
        </w:rPr>
        <w:t>Si falta esta "pedagogía del cuerpo", el hombre cae en la "sexodependencia", es decir, en la "mecánica sexual". Y sucede que un amor "no hermoso", o sea, reducido sólo a la satisfacción del placer, hace a las personas esclavas de sus propias debilidades y caprichos. El débil y caprichoso no puede garantizar un amor auténtico y duradero (a prueba de fuego).</w:t>
      </w:r>
    </w:p>
    <w:p>
      <w:pPr>
        <w:pStyle w:val="Normal"/>
        <w:jc w:val="both"/>
        <w:rPr>
          <w:rFonts w:ascii="Arial" w:hAnsi="Arial" w:cs="Arial"/>
          <w:sz w:val="18"/>
        </w:rPr>
      </w:pPr>
      <w:r>
        <w:rPr>
          <w:rFonts w:cs="Arial" w:ascii="Arial" w:hAnsi="Arial"/>
          <w:sz w:val="18"/>
        </w:rPr>
        <w:t>1.3. El hecho de que el hombre sea libre no quiere decir que su espíritu que es de donde le viene la libertad- pueda disponer de cualquier manera de su cuerpo. La libertad no es la simple posibilidad de poder hacer cualquier cosa, sino la capacidad de realizarse como persona por propia voluntad.</w:t>
      </w:r>
    </w:p>
    <w:p>
      <w:pPr>
        <w:pStyle w:val="Normal"/>
        <w:jc w:val="both"/>
        <w:rPr>
          <w:rFonts w:ascii="Arial" w:hAnsi="Arial" w:cs="Arial"/>
          <w:sz w:val="18"/>
        </w:rPr>
      </w:pPr>
      <w:r>
        <w:rPr>
          <w:rFonts w:cs="Arial" w:ascii="Arial" w:hAnsi="Arial"/>
          <w:sz w:val="18"/>
        </w:rPr>
        <w:t>Hay a quien cree encontrar la libertad en el "no compromiso" («no me caso porque quiero ser libre», por ejemplo). Es la libertad de la mariposa, que no tiene compromiso con ninguna flor en particular: puede volar adonde quiera, pero al precio de no poder amar. Será siempre mariposa y vivirá siempre sola. Puede ir a todas las flores, sin embargo en realidad- en su vida no hay ninguna "fl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grados de vida del alma (I)</w:t>
      </w:r>
    </w:p>
    <w:p>
      <w:pPr>
        <w:pStyle w:val="Normal"/>
        <w:jc w:val="both"/>
        <w:rPr>
          <w:rFonts w:ascii="Arial" w:hAnsi="Arial" w:cs="Arial"/>
          <w:sz w:val="18"/>
        </w:rPr>
      </w:pPr>
      <w:r>
        <w:rPr>
          <w:rFonts w:cs="Arial" w:ascii="Arial" w:hAnsi="Arial"/>
          <w:sz w:val="18"/>
        </w:rPr>
        <w:t>2. Los grados de vida del alma. En la naturaleza encontramos tres niveles de vida, unos más perfectos que otros: la vida vegetal, la sensorial o animal y, finalmente, la vida del espíritu. Todos ellos están presentes en la vida humana.</w:t>
      </w:r>
    </w:p>
    <w:p>
      <w:pPr>
        <w:pStyle w:val="Normal"/>
        <w:jc w:val="both"/>
        <w:rPr>
          <w:rFonts w:ascii="Arial" w:hAnsi="Arial" w:cs="Arial"/>
          <w:sz w:val="18"/>
        </w:rPr>
      </w:pPr>
      <w:r>
        <w:rPr>
          <w:rFonts w:cs="Arial" w:ascii="Arial" w:hAnsi="Arial"/>
          <w:sz w:val="18"/>
        </w:rPr>
        <w:t>Por esto, nuestra alma (no olvidemos que no somos una piedra: tenemos un "algo" que nos da vida) nos capacita para realizar operaciones de tipo muy diverso y, sin duda, de distinta importancia: desde crecer físicamente (acción propia de la vida vegetativa) hasta pensar (acción de la vida espiritual); desde desplazarnos (acción sensorial animal), hasta amar (acción espiritual), etc. La vida del hombre es unitaria, pero incluyendo una diversidad operativa: es por esto que hablamos de "grados" de vida dentro de una misma vida.</w:t>
      </w:r>
    </w:p>
    <w:p>
      <w:pPr>
        <w:pStyle w:val="Normal"/>
        <w:jc w:val="both"/>
        <w:rPr>
          <w:rFonts w:ascii="Arial" w:hAnsi="Arial" w:cs="Arial"/>
          <w:sz w:val="18"/>
        </w:rPr>
      </w:pPr>
      <w:r>
        <w:rPr>
          <w:rFonts w:cs="Arial" w:ascii="Arial" w:hAnsi="Arial"/>
          <w:sz w:val="18"/>
        </w:rPr>
        <w:t>Una persona madura es aquella que sabe integrar coherentemente todos estos grados de vida en función de su destino más elevado: el a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pítulo: Los grados de vida del alma (II) </w:t>
      </w:r>
    </w:p>
    <w:p>
      <w:pPr>
        <w:pStyle w:val="Normal"/>
        <w:jc w:val="both"/>
        <w:rPr>
          <w:rFonts w:ascii="Arial" w:hAnsi="Arial" w:cs="Arial"/>
          <w:sz w:val="18"/>
        </w:rPr>
      </w:pPr>
      <w:r>
        <w:rPr>
          <w:rFonts w:cs="Arial" w:ascii="Arial" w:hAnsi="Arial"/>
          <w:sz w:val="18"/>
        </w:rPr>
        <w:t>2.1. En función de una ordenación que va de menor a mayor categoría de actividad, podemos distinguir tres grados de vida, siguiendo una clasificación que ya es clásica en filosof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RADOS DE VIDA  </w:t>
      </w:r>
    </w:p>
    <w:p>
      <w:pPr>
        <w:pStyle w:val="Normal"/>
        <w:jc w:val="both"/>
        <w:rPr>
          <w:rFonts w:ascii="Arial" w:hAnsi="Arial" w:cs="Arial"/>
          <w:sz w:val="18"/>
        </w:rPr>
      </w:pPr>
      <w:r>
        <w:rPr>
          <w:rFonts w:cs="Arial" w:ascii="Arial" w:hAnsi="Arial"/>
          <w:sz w:val="18"/>
        </w:rPr>
        <w:t>Algunos tipos de activ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DA VEGETATIVA</w:t>
      </w:r>
    </w:p>
    <w:p>
      <w:pPr>
        <w:pStyle w:val="Normal"/>
        <w:jc w:val="both"/>
        <w:rPr>
          <w:rFonts w:ascii="Arial" w:hAnsi="Arial" w:cs="Arial"/>
          <w:sz w:val="18"/>
        </w:rPr>
      </w:pPr>
      <w:r>
        <w:rPr>
          <w:rFonts w:cs="Arial" w:ascii="Arial" w:hAnsi="Arial"/>
          <w:sz w:val="18"/>
        </w:rPr>
        <w:t>Nutrición</w:t>
      </w:r>
    </w:p>
    <w:p>
      <w:pPr>
        <w:pStyle w:val="Normal"/>
        <w:jc w:val="both"/>
        <w:rPr>
          <w:rFonts w:ascii="Arial" w:hAnsi="Arial" w:cs="Arial"/>
          <w:sz w:val="18"/>
        </w:rPr>
      </w:pPr>
      <w:r>
        <w:rPr>
          <w:rFonts w:cs="Arial" w:ascii="Arial" w:hAnsi="Arial"/>
          <w:sz w:val="18"/>
        </w:rPr>
        <w:t>Crecimiento</w:t>
      </w:r>
    </w:p>
    <w:p>
      <w:pPr>
        <w:pStyle w:val="Normal"/>
        <w:jc w:val="both"/>
        <w:rPr>
          <w:rFonts w:ascii="Arial" w:hAnsi="Arial" w:cs="Arial"/>
          <w:sz w:val="18"/>
        </w:rPr>
      </w:pPr>
      <w:r>
        <w:rPr>
          <w:rFonts w:cs="Arial" w:ascii="Arial" w:hAnsi="Arial"/>
          <w:sz w:val="18"/>
        </w:rPr>
        <w:t>Reprodu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DA SENSITIVA</w:t>
      </w:r>
    </w:p>
    <w:p>
      <w:pPr>
        <w:pStyle w:val="Normal"/>
        <w:jc w:val="both"/>
        <w:rPr>
          <w:rFonts w:ascii="Arial" w:hAnsi="Arial" w:cs="Arial"/>
          <w:sz w:val="18"/>
        </w:rPr>
      </w:pPr>
      <w:r>
        <w:rPr>
          <w:rFonts w:cs="Arial" w:ascii="Arial" w:hAnsi="Arial"/>
          <w:sz w:val="18"/>
        </w:rPr>
        <w:t>Automovimiento (desplazamiento)</w:t>
      </w:r>
    </w:p>
    <w:p>
      <w:pPr>
        <w:pStyle w:val="Normal"/>
        <w:jc w:val="both"/>
        <w:rPr>
          <w:rFonts w:ascii="Arial" w:hAnsi="Arial" w:cs="Arial"/>
          <w:sz w:val="18"/>
        </w:rPr>
      </w:pPr>
      <w:r>
        <w:rPr>
          <w:rFonts w:cs="Arial" w:ascii="Arial" w:hAnsi="Arial"/>
          <w:sz w:val="18"/>
        </w:rPr>
        <w:t>Conocimiento sensorial (vista, oído, olfato, gusto y tacto)</w:t>
      </w:r>
    </w:p>
    <w:p>
      <w:pPr>
        <w:pStyle w:val="Normal"/>
        <w:jc w:val="both"/>
        <w:rPr>
          <w:rFonts w:ascii="Arial" w:hAnsi="Arial" w:cs="Arial"/>
          <w:sz w:val="18"/>
        </w:rPr>
      </w:pPr>
      <w:r>
        <w:rPr>
          <w:rFonts w:cs="Arial" w:ascii="Arial" w:hAnsi="Arial"/>
          <w:sz w:val="18"/>
        </w:rPr>
        <w:t>Tendencias y deseos orgánicos (tener hambre, etc.)</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VIDA ESPIRITUAL</w:t>
      </w:r>
    </w:p>
    <w:p>
      <w:pPr>
        <w:pStyle w:val="Normal"/>
        <w:jc w:val="both"/>
        <w:rPr>
          <w:rFonts w:ascii="Arial" w:hAnsi="Arial" w:cs="Arial"/>
          <w:sz w:val="18"/>
        </w:rPr>
      </w:pPr>
      <w:r>
        <w:rPr>
          <w:rFonts w:cs="Arial" w:ascii="Arial" w:hAnsi="Arial"/>
          <w:sz w:val="18"/>
        </w:rPr>
        <w:t>Conocimiento espiritual: pensamiento</w:t>
      </w:r>
    </w:p>
    <w:p>
      <w:pPr>
        <w:pStyle w:val="Normal"/>
        <w:jc w:val="both"/>
        <w:rPr>
          <w:rFonts w:ascii="Arial" w:hAnsi="Arial" w:cs="Arial"/>
          <w:sz w:val="18"/>
        </w:rPr>
      </w:pPr>
      <w:r>
        <w:rPr>
          <w:rFonts w:cs="Arial" w:ascii="Arial" w:hAnsi="Arial"/>
          <w:sz w:val="18"/>
        </w:rPr>
        <w:t>Tendencias de orden espiritual: a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 Hay que integrar (armonizar) las actividades inferiores en coherencia con los objetivos de las acciones de orden superior, manteniendo una unidad de vida jerarquizada. Las funciones vitales más básicas (nutrición, reproducción, tendencias sensibles, etc.) deben ser ejercidas sin perjudicar los objetivos superiores de la vida humana. Es más, solamente el hombre tiene la capacidad de profundizar en el amor a través de las funciones vitales más básicas: por ejemplo, el acto de nutrición puede ser ocasión para estrechar vínculos familiares y sociales; la capacidad de automovimiento abre la posibilidad de organizar competiciones (un tipo de manifestación cultural), etc.</w:t>
      </w:r>
    </w:p>
    <w:p>
      <w:pPr>
        <w:pStyle w:val="Normal"/>
        <w:jc w:val="both"/>
        <w:rPr>
          <w:rFonts w:ascii="Arial" w:hAnsi="Arial" w:cs="Arial"/>
          <w:sz w:val="18"/>
        </w:rPr>
      </w:pPr>
      <w:r>
        <w:rPr>
          <w:rFonts w:cs="Arial" w:ascii="Arial" w:hAnsi="Arial"/>
          <w:sz w:val="18"/>
        </w:rPr>
        <w:t>Una aplicación particularmente importante de todo ello es que para el hombre la actividad sexual no tiene un simple significado "reproductivo", sino y sobre todo un alcance comunicativo, amoroso y "pro-creativo2 (crear nuevas vidas humanas a través del a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as operaciones o acciones espirituales (I)</w:t>
      </w:r>
    </w:p>
    <w:p>
      <w:pPr>
        <w:pStyle w:val="Normal"/>
        <w:jc w:val="both"/>
        <w:rPr>
          <w:rFonts w:ascii="Arial" w:hAnsi="Arial" w:cs="Arial"/>
          <w:sz w:val="18"/>
        </w:rPr>
      </w:pPr>
      <w:r>
        <w:rPr>
          <w:rFonts w:cs="Arial" w:ascii="Arial" w:hAnsi="Arial"/>
          <w:sz w:val="18"/>
        </w:rPr>
        <w:t>3. Las operaciones o acciones espirituales. La experiencia también nos muestra que los hombres somos capaces de realizar dos tipos de acciones (entender y amar) con las que superamos los límites de la materia y que no podríamos realizar si nuestra naturaleza fuera pura y solamente material.</w:t>
      </w:r>
    </w:p>
    <w:p>
      <w:pPr>
        <w:pStyle w:val="Normal"/>
        <w:jc w:val="both"/>
        <w:rPr>
          <w:rFonts w:ascii="Arial" w:hAnsi="Arial" w:cs="Arial"/>
          <w:sz w:val="18"/>
        </w:rPr>
      </w:pPr>
      <w:r>
        <w:rPr>
          <w:rFonts w:cs="Arial" w:ascii="Arial" w:hAnsi="Arial"/>
          <w:sz w:val="18"/>
        </w:rPr>
        <w:t>Manifestaciones de espiritualidad son, por ejemplo, la reflexión (el hombre es el único viviente capaz de reflexionar y de decir algo sobre sí mismo); la capacidad de formar ideas (un perro puede reconocer a su dueño, pero nunca tendrá al idea de "dueño"); la posibilidad de amar el dolor (sacrificio, renuncia) por un bien que juzgamos superior, etc.</w:t>
      </w:r>
    </w:p>
    <w:p>
      <w:pPr>
        <w:pStyle w:val="Normal"/>
        <w:jc w:val="both"/>
        <w:rPr>
          <w:rFonts w:ascii="Arial" w:hAnsi="Arial" w:cs="Arial"/>
          <w:sz w:val="18"/>
        </w:rPr>
      </w:pPr>
      <w:r>
        <w:rPr>
          <w:rFonts w:cs="Arial" w:ascii="Arial" w:hAnsi="Arial"/>
          <w:sz w:val="18"/>
        </w:rPr>
        <w:t>3.1. Intuitivamente podemos comprender que entender consiste en "traer" un objeto desde el exterior hacia mi interior. Así, el entendimiento ha sido definido como la posesión inmaterial del objeto conocido. Conocer a una persona, por ejemplo, es ya una cierta manera de poseerla, es decir, de tenerla en mi interior (no físicamente, pero sí "intencionalmente").</w:t>
      </w:r>
    </w:p>
    <w:p>
      <w:pPr>
        <w:pStyle w:val="Normal"/>
        <w:jc w:val="both"/>
        <w:rPr>
          <w:rFonts w:ascii="Arial" w:hAnsi="Arial" w:cs="Arial"/>
          <w:sz w:val="18"/>
        </w:rPr>
      </w:pPr>
      <w:r>
        <w:rPr>
          <w:rFonts w:cs="Arial" w:ascii="Arial" w:hAnsi="Arial"/>
          <w:sz w:val="18"/>
        </w:rPr>
        <w:t>3.2. El amor, en cambio, implica un movimiento contrario al del entendimiento: consiste en "salir" de la propia interioridad para tender hacia lo amado, buscando la proximidad y la adhesión con lo que se 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as operaciones o acciones espirituales (II)</w:t>
      </w:r>
    </w:p>
    <w:p>
      <w:pPr>
        <w:pStyle w:val="Normal"/>
        <w:jc w:val="both"/>
        <w:rPr>
          <w:rFonts w:ascii="Arial" w:hAnsi="Arial" w:cs="Arial"/>
          <w:sz w:val="18"/>
        </w:rPr>
      </w:pPr>
      <w:r>
        <w:rPr>
          <w:rFonts w:cs="Arial" w:ascii="Arial" w:hAnsi="Arial"/>
          <w:sz w:val="18"/>
        </w:rPr>
        <w:t>3.3. Las dos operaciones espirituales (entendimiento y amor) se complementan entre sí, formando una especie de círculo completo: del conocimiento se deriva el deseo y el amor (nadie se enamora de alguien a quien no conoce en absoluto); el amor impulsa a conocer más lo amado para identificarse más con ello.</w:t>
      </w:r>
    </w:p>
    <w:p>
      <w:pPr>
        <w:pStyle w:val="Normal"/>
        <w:jc w:val="both"/>
        <w:rPr>
          <w:rFonts w:ascii="Arial" w:hAnsi="Arial" w:cs="Arial"/>
          <w:sz w:val="18"/>
        </w:rPr>
      </w:pPr>
      <w:r>
        <w:rPr>
          <w:rFonts w:cs="Arial" w:ascii="Arial" w:hAnsi="Arial"/>
          <w:sz w:val="18"/>
        </w:rPr>
        <w:t xml:space="preserve">3.4. Amar implica una relación dinámica de conocimiento amor que siempre puede y debe crecer. Lo material tiene límites (se puede medir) y se agota, pero todo aquello que es del mundo espiritual se caracteriza por la ilimitación (que no debe confundirse con la infinidad). </w:t>
      </w:r>
    </w:p>
    <w:p>
      <w:pPr>
        <w:pStyle w:val="Normal"/>
        <w:jc w:val="both"/>
        <w:rPr>
          <w:rFonts w:ascii="Arial" w:hAnsi="Arial" w:cs="Arial"/>
          <w:sz w:val="18"/>
        </w:rPr>
      </w:pPr>
      <w:r>
        <w:rPr>
          <w:rFonts w:cs="Arial" w:ascii="Arial" w:hAnsi="Arial"/>
          <w:sz w:val="18"/>
        </w:rPr>
        <w:t>La experiencia confirma esta ilimitación de la inteligencia y de la voluntad: quien estudia no solamente adquiere más conocimientos, sino que también desarrolla una mayor capacidad de estudiar (se autoperfecciona y adquiere mayor facilidad para "atar cabos"). Igualmente, quien ama mejora su capacidad de amar para amar más.</w:t>
      </w:r>
    </w:p>
    <w:p>
      <w:pPr>
        <w:pStyle w:val="Normal"/>
        <w:jc w:val="both"/>
        <w:rPr>
          <w:rFonts w:ascii="Arial" w:hAnsi="Arial" w:cs="Arial"/>
          <w:sz w:val="18"/>
        </w:rPr>
      </w:pPr>
      <w:r>
        <w:rPr>
          <w:rFonts w:cs="Arial" w:ascii="Arial" w:hAnsi="Arial"/>
          <w:sz w:val="18"/>
        </w:rPr>
        <w:t>3.5. El espíritu hay que "llenarlo" con bienes que le sean proporcionados, es decir, con bienes espirituales. De ahí el riesgo de practicar la sexualidad al margen del amor: es un "juego" que no llena la voluntad y que cada vez pide más y más estímulos sensoriales, hasta el punto de aburrir y defraudar. En este "juego" se desconoce a la otra persona, que no es tratada como un "objeto de amor" sino "maltratada" como un objeto de placer (intercambiable por cualquier otra que ofrezca más plac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Concepto general de amor y tipos de amor (I)</w:t>
      </w:r>
    </w:p>
    <w:p>
      <w:pPr>
        <w:pStyle w:val="Normal"/>
        <w:jc w:val="both"/>
        <w:rPr>
          <w:rFonts w:ascii="Arial" w:hAnsi="Arial" w:cs="Arial"/>
          <w:sz w:val="18"/>
        </w:rPr>
      </w:pPr>
      <w:r>
        <w:rPr>
          <w:rFonts w:cs="Arial" w:ascii="Arial" w:hAnsi="Arial"/>
          <w:sz w:val="18"/>
        </w:rPr>
        <w:t>4. Concepto general de "amor" y tipos de amor. Podemos definir el amor como la «identificación del amante con la persona amada, respetando su personal manera se ser y buscando su perfección».</w:t>
      </w:r>
    </w:p>
    <w:p>
      <w:pPr>
        <w:pStyle w:val="Normal"/>
        <w:jc w:val="both"/>
        <w:rPr>
          <w:rFonts w:ascii="Arial" w:hAnsi="Arial" w:cs="Arial"/>
          <w:sz w:val="18"/>
        </w:rPr>
      </w:pPr>
      <w:r>
        <w:rPr>
          <w:rFonts w:cs="Arial" w:ascii="Arial" w:hAnsi="Arial"/>
          <w:sz w:val="18"/>
        </w:rPr>
        <w:t>Es fácil entender el sentido de esta expresión: quien se enamora busca la proximidad con la persona que le enamora, y no solamente la simple proximidad, sino la identificación con ella, hasta el punto de querer hacer y ser todo aquello que ella hace y es.</w:t>
      </w:r>
    </w:p>
    <w:p>
      <w:pPr>
        <w:pStyle w:val="Normal"/>
        <w:jc w:val="both"/>
        <w:rPr>
          <w:rFonts w:ascii="Arial" w:hAnsi="Arial" w:cs="Arial"/>
          <w:sz w:val="18"/>
        </w:rPr>
      </w:pPr>
      <w:r>
        <w:rPr>
          <w:rFonts w:cs="Arial" w:ascii="Arial" w:hAnsi="Arial"/>
          <w:sz w:val="18"/>
        </w:rPr>
        <w:t>El reino del amor es el reino de la libertad. El amor no se puede imponer. Sin respetar la personalidad de quien se quiere amar no hay un auténtico amor. El amor es respeto exquisito ante el otro. El amor no se puede comparar con la "yuxtaposición" de dos metales, sino con la "fusión" de dos metales dando lugar a una nueva realidad. Por respeto al amado, el amante se "funde".</w:t>
      </w:r>
    </w:p>
    <w:p>
      <w:pPr>
        <w:pStyle w:val="Normal"/>
        <w:jc w:val="both"/>
        <w:rPr>
          <w:rFonts w:ascii="Arial" w:hAnsi="Arial" w:cs="Arial"/>
          <w:sz w:val="18"/>
        </w:rPr>
      </w:pPr>
      <w:r>
        <w:rPr>
          <w:rFonts w:cs="Arial" w:ascii="Arial" w:hAnsi="Arial"/>
          <w:sz w:val="18"/>
        </w:rPr>
        <w:t>4.1. Como se ve, el amor implica un movimiento de salida y de apertura del amante hacia su exterior. Por eso, se dice que el amor es "autodonación" (total en el matrimonio), entrega (incondicional entre casados), "olvido de uno mismo", hasta el punto de que «o el amor mata el yo, o el yo mata el a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pítulo: Concepto general de amor y de tipos de amor (II) </w:t>
      </w:r>
    </w:p>
    <w:p>
      <w:pPr>
        <w:pStyle w:val="Normal"/>
        <w:jc w:val="both"/>
        <w:rPr>
          <w:rFonts w:ascii="Arial" w:hAnsi="Arial" w:cs="Arial"/>
          <w:sz w:val="18"/>
        </w:rPr>
      </w:pPr>
      <w:r>
        <w:rPr>
          <w:rFonts w:cs="Arial" w:ascii="Arial" w:hAnsi="Arial"/>
          <w:sz w:val="18"/>
        </w:rPr>
        <w:t>4.2. Existen distintos tipos de amor. En nuestras relaciones sociales, profesionales, familiares, etc., si no queremos instrumentalizar aquellas personas con las que tratamos, hemos de acceder a ellas con amor: ¡siempre!</w:t>
      </w:r>
    </w:p>
    <w:p>
      <w:pPr>
        <w:pStyle w:val="Normal"/>
        <w:jc w:val="both"/>
        <w:rPr>
          <w:rFonts w:ascii="Arial" w:hAnsi="Arial" w:cs="Arial"/>
          <w:sz w:val="18"/>
        </w:rPr>
      </w:pPr>
      <w:r>
        <w:rPr>
          <w:rFonts w:cs="Arial" w:ascii="Arial" w:hAnsi="Arial"/>
          <w:sz w:val="18"/>
        </w:rPr>
        <w:t>Ahora bien, para las distintas personas (amigo, compañero de trabajo, cónyuge, etc.) no puede tratarse del mismo tipo de amor. Sin duda, en los distintos casos cambiará radicalmente la tonalidad y la cualidad afectiva de este amor.</w:t>
      </w:r>
    </w:p>
    <w:p>
      <w:pPr>
        <w:pStyle w:val="Normal"/>
        <w:jc w:val="both"/>
        <w:rPr>
          <w:rFonts w:ascii="Arial" w:hAnsi="Arial" w:cs="Arial"/>
          <w:sz w:val="18"/>
        </w:rPr>
      </w:pPr>
      <w:r>
        <w:rPr>
          <w:rFonts w:cs="Arial" w:ascii="Arial" w:hAnsi="Arial"/>
          <w:sz w:val="18"/>
        </w:rPr>
        <w:t>4.3. Siguiendo un esquema clásico en filosofía, los diferentes tipos de amor podemos clasificarlos en una u otra de las siguientes categorías:</w:t>
      </w:r>
    </w:p>
    <w:p>
      <w:pPr>
        <w:pStyle w:val="Normal"/>
        <w:jc w:val="both"/>
        <w:rPr>
          <w:rFonts w:ascii="Arial" w:hAnsi="Arial" w:cs="Arial"/>
          <w:sz w:val="18"/>
        </w:rPr>
      </w:pPr>
      <w:r>
        <w:rPr>
          <w:rFonts w:cs="Arial" w:ascii="Arial" w:hAnsi="Arial"/>
          <w:sz w:val="18"/>
        </w:rPr>
        <w:t>1) Amor de "complacencia": es el sentido más básico de estima y consiste en dejarse atraer o consentir la atracción.</w:t>
      </w:r>
    </w:p>
    <w:p>
      <w:pPr>
        <w:pStyle w:val="Normal"/>
        <w:jc w:val="both"/>
        <w:rPr>
          <w:rFonts w:ascii="Arial" w:hAnsi="Arial" w:cs="Arial"/>
          <w:sz w:val="18"/>
        </w:rPr>
      </w:pPr>
      <w:r>
        <w:rPr>
          <w:rFonts w:cs="Arial" w:ascii="Arial" w:hAnsi="Arial"/>
          <w:sz w:val="18"/>
        </w:rPr>
        <w:t>2) Amor de "deseo": se trata ya de una forma de amor espiritual, y es el deseo del bien para mí o una tendencia hacia aquello que es mi bien. Es algo siempre presente en el amor humano, porque el hombre no es autosuficiente y, necesita ¿para él¿ las cosas y las personas que le rodean.</w:t>
      </w:r>
    </w:p>
    <w:p>
      <w:pPr>
        <w:pStyle w:val="Normal"/>
        <w:jc w:val="both"/>
        <w:rPr>
          <w:rFonts w:ascii="Arial" w:hAnsi="Arial" w:cs="Arial"/>
          <w:sz w:val="18"/>
        </w:rPr>
      </w:pPr>
      <w:r>
        <w:rPr>
          <w:rFonts w:cs="Arial" w:ascii="Arial" w:hAnsi="Arial"/>
          <w:sz w:val="18"/>
        </w:rPr>
        <w:t>3) Amor de "benevolencia" (o de "amistad"): es la estima y la afirmación del bien del otro. Es en este nivel donde se verifica la comunión ("comunión") de personas, que presupone la elección voluntaria de la persona amada y el establecimiento de un compromiso con ella.</w:t>
      </w:r>
    </w:p>
    <w:p>
      <w:pPr>
        <w:pStyle w:val="Normal"/>
        <w:jc w:val="both"/>
        <w:rPr>
          <w:rFonts w:ascii="Arial" w:hAnsi="Arial" w:cs="Arial"/>
          <w:sz w:val="18"/>
        </w:rPr>
      </w:pPr>
      <w:r>
        <w:rPr>
          <w:rFonts w:cs="Arial" w:ascii="Arial" w:hAnsi="Arial"/>
          <w:sz w:val="18"/>
        </w:rPr>
        <w:t xml:space="preserve">4.4. En todo caso, el amor es como una "obra de ingeniería": es algo muy preciso (no cualquier tipo de sentimiento o placer) y muy exacto, ya que la medida de la donación, de la entrega y del olvido típicos del amor es una medida también muy concreta: la totalidad, ni más ni men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El amor en el matrimonio (I)</w:t>
      </w:r>
    </w:p>
    <w:p>
      <w:pPr>
        <w:pStyle w:val="Normal"/>
        <w:jc w:val="both"/>
        <w:rPr>
          <w:rFonts w:ascii="Arial" w:hAnsi="Arial" w:cs="Arial"/>
          <w:sz w:val="18"/>
        </w:rPr>
      </w:pPr>
      <w:r>
        <w:rPr>
          <w:rFonts w:cs="Arial" w:ascii="Arial" w:hAnsi="Arial"/>
          <w:sz w:val="18"/>
        </w:rPr>
        <w:t xml:space="preserve">5. El amor en el matrimonio. Ya hemos dicho que existen distintos tipos de amor. La forma más alta de amor consiste en la autodonación de la propia persona (regalar mi vida al otro). El matrimonio es uno de los caminos en que es posible realizar la entrega de uno mismo, ya que es la institución del compromiso total entre un hombre y una mujer para hacer efectiva la mutua entrega total, lo cual implica un para siempre y un solo tú. El amor es "totalizante": o todo o nada. Las condiciones y las restricciones son para el comercio. Éste es el sentido del amor esponsalicio hablando estrictamente. No hay alternativa. </w:t>
      </w:r>
    </w:p>
    <w:p>
      <w:pPr>
        <w:pStyle w:val="Normal"/>
        <w:jc w:val="both"/>
        <w:rPr>
          <w:rFonts w:ascii="Arial" w:hAnsi="Arial" w:cs="Arial"/>
          <w:sz w:val="18"/>
        </w:rPr>
      </w:pPr>
      <w:r>
        <w:rPr>
          <w:rFonts w:cs="Arial" w:ascii="Arial" w:hAnsi="Arial"/>
          <w:sz w:val="18"/>
        </w:rPr>
        <w:t>Y el sentido de la celebración propiamente dicha del matrimonio (tanto a nivel civil como canónico) es el de otorgar públicamente este mutuo compromiso ante la sociedad (no es lógico que este compromiso permanezca escondido) y ante el Creador (ya que no nos hemos dado a existencia a nosotros mismos, ni tampoco hemos "inventado" nosotros el amor). Es más, no hay fiesta nupcial sin acto jurídico, en el que el hombre y la mujer se entregan y aceptan mutuamente. Y es que tanto el Derecho como la Fiesta son realidades sociales. Nadie es capaz de celebrar una fiesta por sí solo, prescindiendo de los dem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El amor en el matrimonio (II)</w:t>
      </w:r>
    </w:p>
    <w:p>
      <w:pPr>
        <w:pStyle w:val="Normal"/>
        <w:jc w:val="both"/>
        <w:rPr>
          <w:rFonts w:ascii="Arial" w:hAnsi="Arial" w:cs="Arial"/>
          <w:sz w:val="18"/>
        </w:rPr>
      </w:pPr>
      <w:r>
        <w:rPr>
          <w:rFonts w:cs="Arial" w:ascii="Arial" w:hAnsi="Arial"/>
          <w:sz w:val="18"/>
        </w:rPr>
        <w:t xml:space="preserve">5.1. Veamos con detalle las características del amor matrimonial. La totalidad degenera en parcialidad -y deja de ser amor- si se pretende una conyugalidad con más de una persona o si interponemos un límite temporal. El amor conyugal no se puede compaginar con la temporalidad ni con la mediocridad. No es posible una declaración plenamente amorosa en la que entre explícitamente una limitación, ya sea en cuanto a la intensidad, ya sea en cuanto a la duración temporal. </w:t>
      </w:r>
    </w:p>
    <w:p>
      <w:pPr>
        <w:pStyle w:val="Normal"/>
        <w:jc w:val="both"/>
        <w:rPr>
          <w:rFonts w:ascii="Arial" w:hAnsi="Arial" w:cs="Arial"/>
          <w:sz w:val="18"/>
        </w:rPr>
      </w:pPr>
      <w:r>
        <w:rPr>
          <w:rFonts w:cs="Arial" w:ascii="Arial" w:hAnsi="Arial"/>
          <w:sz w:val="18"/>
        </w:rPr>
        <w:t>5.2. Alguien ha dicho que «casarse es entregarse para siempre. En este sentido, es algo tan definitivo como tirarse sin paracaídas: una vez que he saltado, no hay marcha atrás. En cambio, casarse con la posibilidad legal del divorcio es como tirarse con paracaídas: no me abandono plenamente en el otro. No me fío de él, no pongo mi vida totalmente en sus manos».</w:t>
      </w:r>
    </w:p>
    <w:p>
      <w:pPr>
        <w:pStyle w:val="Normal"/>
        <w:jc w:val="both"/>
        <w:rPr>
          <w:rFonts w:ascii="Arial" w:hAnsi="Arial" w:cs="Arial"/>
          <w:sz w:val="18"/>
        </w:rPr>
      </w:pPr>
      <w:r>
        <w:rPr>
          <w:rFonts w:cs="Arial" w:ascii="Arial" w:hAnsi="Arial"/>
          <w:sz w:val="18"/>
        </w:rPr>
        <w:t>5.3. El lenguaje manifiesta el talante del amor matrimonial: cuando alguien dice "te amo" se entiende que es para siempre, ya que a nadie se le ocurre decir «te amo, pero mientras me seas útil», o «te amo mientras no encuentre otro(a) mejor que tú», o «te amo hasta que me canse», etc. El amor, en sí mismo, tiene vocación de perennidad: los enamorados saben que hay etern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a dimensión sexual (I)</w:t>
      </w:r>
    </w:p>
    <w:p>
      <w:pPr>
        <w:pStyle w:val="Normal"/>
        <w:jc w:val="both"/>
        <w:rPr>
          <w:rFonts w:ascii="Arial" w:hAnsi="Arial" w:cs="Arial"/>
          <w:sz w:val="18"/>
        </w:rPr>
      </w:pPr>
      <w:r>
        <w:rPr>
          <w:rFonts w:cs="Arial" w:ascii="Arial" w:hAnsi="Arial"/>
          <w:sz w:val="18"/>
        </w:rPr>
        <w:t>6. La dimensión sexual. Es evidente que no habría diferenciación sexual en la humanidad si no fuera por la necesidad de tener hijos. Basta con notar que las diferencias que comporta la sexualidad en la especie humana son diferencias que capacitan a la mujer para ser madre y al hombre para ser padre: la distinción sexual apunta a la diversidad madre padre. En el resto de funciones vitales (nutritiva, automoción, conocimiento sensorial, entendimiento espiritual, voluntad, etc.) mujeres y hombres somos fundamentalmente iguales.</w:t>
      </w:r>
    </w:p>
    <w:p>
      <w:pPr>
        <w:pStyle w:val="Normal"/>
        <w:jc w:val="both"/>
        <w:rPr>
          <w:rFonts w:ascii="Arial" w:hAnsi="Arial" w:cs="Arial"/>
          <w:sz w:val="18"/>
        </w:rPr>
      </w:pPr>
      <w:r>
        <w:rPr>
          <w:rFonts w:cs="Arial" w:ascii="Arial" w:hAnsi="Arial"/>
          <w:sz w:val="18"/>
        </w:rPr>
        <w:t>Por lo que respecta a la reproducción, el hombre ha de realizar esta función dirigiéndola con la inteligencia y la voluntad: tenemos hijos para que ellos participen también de la vocación al amor, ya que éste es el destino natural del hombre. Es así como la "reproducción" llega a ser "procreación" (generación rodeada de amor); es así como la vida sexual llega a ser también medio de a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a dimensión sexual (II)</w:t>
      </w:r>
    </w:p>
    <w:p>
      <w:pPr>
        <w:pStyle w:val="Normal"/>
        <w:jc w:val="both"/>
        <w:rPr>
          <w:rFonts w:ascii="Arial" w:hAnsi="Arial" w:cs="Arial"/>
          <w:sz w:val="18"/>
        </w:rPr>
      </w:pPr>
      <w:r>
        <w:rPr>
          <w:rFonts w:cs="Arial" w:ascii="Arial" w:hAnsi="Arial"/>
          <w:sz w:val="18"/>
        </w:rPr>
        <w:t>6.1. El amor es la superación de las diferencias hasta llegar a la identificación: justamente la unión sexual de un hombre y de una mujer ha de aspirar a ser la superación (fruto de una entrega total) de la diversidad sexual, con el fin de formar una misma y única vida (desde la "comunión de los cuerpos" hay que alcanzar la "comunión de los espíritus"). Es decir, la diversidad sexual ofrece a la humanidad un camino de expresión de amor profundo, total, íntimo y tierno (cf. curso Ingeniería del Amor II).</w:t>
      </w:r>
    </w:p>
    <w:p>
      <w:pPr>
        <w:pStyle w:val="Normal"/>
        <w:jc w:val="both"/>
        <w:rPr>
          <w:rFonts w:ascii="Arial" w:hAnsi="Arial" w:cs="Arial"/>
          <w:sz w:val="18"/>
        </w:rPr>
      </w:pPr>
      <w:r>
        <w:rPr>
          <w:rFonts w:cs="Arial" w:ascii="Arial" w:hAnsi="Arial"/>
          <w:sz w:val="18"/>
        </w:rPr>
        <w:t xml:space="preserve">6.2. Un amor tal se manifiesta congruentemente cuando la pareja vive el compromiso de una entrega total y mutua de sus propias vidas, tanto a nivel espiritual como también corporal. La expresión de este compromiso a nivel corporal pasa por la entrega sexual. </w:t>
      </w:r>
    </w:p>
    <w:p>
      <w:pPr>
        <w:pStyle w:val="Normal"/>
        <w:jc w:val="both"/>
        <w:rPr>
          <w:rFonts w:ascii="Arial" w:hAnsi="Arial" w:cs="Arial"/>
          <w:sz w:val="18"/>
        </w:rPr>
      </w:pPr>
      <w:r>
        <w:rPr>
          <w:rFonts w:cs="Arial" w:ascii="Arial" w:hAnsi="Arial"/>
          <w:sz w:val="18"/>
        </w:rPr>
        <w:t>La donación sexual no es como cualquier otro tipo de entrega: es justamente el regalo de mi propio "yo" y de mi intimidad corporal más profunda (recuérdese que el cuerpo es parte de mi yo y que no es un simple instrumento al servicio caprichoso de mi libertad). Esto nos permite afirmar que la entrega sexual tiene plenitud de sentido cuando se realiza como confirmación corporal de la total donación espiritual al cónyuge.</w:t>
      </w:r>
    </w:p>
    <w:p>
      <w:pPr>
        <w:pStyle w:val="Normal"/>
        <w:jc w:val="both"/>
        <w:rPr>
          <w:rFonts w:ascii="Arial" w:hAnsi="Arial" w:cs="Arial"/>
          <w:sz w:val="18"/>
        </w:rPr>
      </w:pPr>
      <w:r>
        <w:rPr>
          <w:rFonts w:cs="Arial" w:ascii="Arial" w:hAnsi="Arial"/>
          <w:sz w:val="18"/>
        </w:rPr>
        <w:t>6.3. La función sexual tiene un algo que le es del todo peculiar y que hace que pueda ser expresión de amor, pero de una manera muy distinta a todas las demás manifestaciones amorosas. En concreto, la entrega sexual supone un dar la intimidad corporal sin reserva, y lo lógico es que tenga lugar dentro de un ámbito de donación sin reserva (la institución matrimonial): dar el cuerpo sin haber dado la vida entera sería un "fraude": sería dar mi "yo" (corporal) sin dar mi "yo" (espirit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pítulo: Matrimonio y sexualidad (I) </w:t>
      </w:r>
    </w:p>
    <w:p>
      <w:pPr>
        <w:pStyle w:val="Normal"/>
        <w:jc w:val="both"/>
        <w:rPr>
          <w:rFonts w:ascii="Arial" w:hAnsi="Arial" w:cs="Arial"/>
          <w:sz w:val="18"/>
        </w:rPr>
      </w:pPr>
      <w:r>
        <w:rPr>
          <w:rFonts w:cs="Arial" w:ascii="Arial" w:hAnsi="Arial"/>
          <w:sz w:val="18"/>
        </w:rPr>
        <w:t>7. Matrimonio y sexualidad. Las características de compromiso de «exclusividad» (de uno con una) y de «totalidad» (para siempre), que definen al matrimonio, hacen de esta institución el único ámbito en que es posible realizar plenamente el bien que le es propio a la sexualidad humana. La sexualidad no es algo puramente biológico, sino que mira a la vez al núcleo íntimo de la persona. El uso de la sexualidad como donación física tiene su verdad y alcanza su pleno significado cuando es expresión de la donación personal del hombre y de la mujer hasta la muerte.</w:t>
      </w:r>
    </w:p>
    <w:p>
      <w:pPr>
        <w:pStyle w:val="Normal"/>
        <w:jc w:val="both"/>
        <w:rPr>
          <w:rFonts w:ascii="Arial" w:hAnsi="Arial" w:cs="Arial"/>
          <w:sz w:val="18"/>
        </w:rPr>
      </w:pPr>
      <w:r>
        <w:rPr>
          <w:rFonts w:cs="Arial" w:ascii="Arial" w:hAnsi="Arial"/>
          <w:sz w:val="18"/>
        </w:rPr>
        <w:t>De lo dicho, podemos deducir que en la especie humana la sexualidad incluye una doble bondad (o un doble bien):</w:t>
      </w:r>
    </w:p>
    <w:p>
      <w:pPr>
        <w:pStyle w:val="Normal"/>
        <w:jc w:val="both"/>
        <w:rPr>
          <w:rFonts w:ascii="Arial" w:hAnsi="Arial" w:cs="Arial"/>
          <w:sz w:val="18"/>
        </w:rPr>
      </w:pPr>
      <w:r>
        <w:rPr>
          <w:rFonts w:cs="Arial" w:ascii="Arial" w:hAnsi="Arial"/>
          <w:sz w:val="18"/>
        </w:rPr>
        <w:t>7.1. Primero: la sexualidad es medio de íntima comunicación interpersonal ("aspecto unitivo"), elemento que se hace posible por la exclusividad que es propia de la entrega sexual.</w:t>
      </w:r>
    </w:p>
    <w:p>
      <w:pPr>
        <w:pStyle w:val="Normal"/>
        <w:jc w:val="both"/>
        <w:rPr>
          <w:rFonts w:ascii="Arial" w:hAnsi="Arial" w:cs="Arial"/>
          <w:sz w:val="18"/>
        </w:rPr>
      </w:pPr>
      <w:r>
        <w:rPr>
          <w:rFonts w:cs="Arial" w:ascii="Arial" w:hAnsi="Arial"/>
          <w:sz w:val="18"/>
        </w:rPr>
        <w:t>7.2. Segundo: la sexualidad es el medio para poner las condiciones necesarias para la venida de una nueva vida ("aspecto procreativo") y la posterior educación de esta vida nueva, cuyo buen término y continuidad sólo se garantizan gracias al "para siemp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pítulo: Matrimonio y sexualidad (II) </w:t>
      </w:r>
    </w:p>
    <w:p>
      <w:pPr>
        <w:pStyle w:val="Normal"/>
        <w:jc w:val="both"/>
        <w:rPr>
          <w:rFonts w:ascii="Arial" w:hAnsi="Arial" w:cs="Arial"/>
          <w:sz w:val="18"/>
        </w:rPr>
      </w:pPr>
      <w:r>
        <w:rPr>
          <w:rFonts w:cs="Arial" w:ascii="Arial" w:hAnsi="Arial"/>
          <w:sz w:val="18"/>
        </w:rPr>
        <w:t xml:space="preserve">7.3. Esta doble bondad de la sexualidad humana (unión y procreación) sólo es acogida totalmente cuando su ejercicio se realiza dentro del matrimonio. Y esto por dos motivos. </w:t>
      </w:r>
    </w:p>
    <w:p>
      <w:pPr>
        <w:pStyle w:val="Normal"/>
        <w:jc w:val="both"/>
        <w:rPr>
          <w:rFonts w:ascii="Arial" w:hAnsi="Arial" w:cs="Arial"/>
          <w:sz w:val="18"/>
        </w:rPr>
      </w:pPr>
      <w:r>
        <w:rPr>
          <w:rFonts w:cs="Arial" w:ascii="Arial" w:hAnsi="Arial"/>
          <w:sz w:val="18"/>
        </w:rPr>
        <w:t>Por un lado, porque como se ha dicho el ejercicio de la sexualidad mira de manera natural a la procreación de los hijos, y esta función va seguida de un largo proceso de educación en el amor, lo cual exige un ambiente de amor, es decir, un ambiente de entrega total y exclusiva, lleno de afecto y confianza. En definitiva, la sexualidad pide un "para siempre".</w:t>
      </w:r>
    </w:p>
    <w:p>
      <w:pPr>
        <w:pStyle w:val="Normal"/>
        <w:jc w:val="both"/>
        <w:rPr>
          <w:rFonts w:ascii="Arial" w:hAnsi="Arial" w:cs="Arial"/>
          <w:sz w:val="18"/>
        </w:rPr>
      </w:pPr>
      <w:r>
        <w:rPr>
          <w:rFonts w:cs="Arial" w:ascii="Arial" w:hAnsi="Arial"/>
          <w:sz w:val="18"/>
        </w:rPr>
        <w:t>Por otro lado, también hemos señalado que dar el cuerpo en el ejercicio de la sexualidad es para el hombre darlo todo (no es como dar de comer o hacer reír a los otros), ya que la sexualidad implica -afecta- profundamente a la totalidad de la persona (la sexualidad no es una simple cuestión mecánica, técnica o funcional). Entregarse sexualmente es entregar todo el yo: física, psicológica y existencialmente. En definitiva, la sexualidad también exige una exclusividad.</w:t>
      </w:r>
    </w:p>
    <w:p>
      <w:pPr>
        <w:pStyle w:val="Normal"/>
        <w:jc w:val="both"/>
        <w:rPr>
          <w:rFonts w:ascii="Arial" w:hAnsi="Arial" w:cs="Arial"/>
          <w:sz w:val="18"/>
        </w:rPr>
      </w:pPr>
      <w:r>
        <w:rPr>
          <w:rFonts w:cs="Arial" w:ascii="Arial" w:hAnsi="Arial"/>
          <w:sz w:val="18"/>
        </w:rPr>
        <w:t>El "para siempre" y la "exclusividad" son justamente las características propias del matrimonio.</w:t>
      </w:r>
    </w:p>
    <w:p>
      <w:pPr>
        <w:pStyle w:val="Normal"/>
        <w:jc w:val="both"/>
        <w:rPr>
          <w:rFonts w:ascii="Arial" w:hAnsi="Arial" w:cs="Arial"/>
          <w:sz w:val="18"/>
        </w:rPr>
      </w:pPr>
      <w:r>
        <w:rPr>
          <w:rFonts w:cs="Arial" w:ascii="Arial" w:hAnsi="Arial"/>
          <w:sz w:val="18"/>
        </w:rPr>
        <w:t>Capítulo: La familia</w:t>
      </w:r>
    </w:p>
    <w:p>
      <w:pPr>
        <w:pStyle w:val="Normal"/>
        <w:jc w:val="both"/>
        <w:rPr>
          <w:rFonts w:ascii="Arial" w:hAnsi="Arial" w:cs="Arial"/>
          <w:sz w:val="18"/>
        </w:rPr>
      </w:pPr>
      <w:r>
        <w:rPr>
          <w:rFonts w:cs="Arial" w:ascii="Arial" w:hAnsi="Arial"/>
          <w:sz w:val="18"/>
        </w:rPr>
        <w:t>8. La familia. Técnicamente, la vida matrimonial se puede describir como una «íntima comunidad estable de vida y de amor». Si el amor es la superación de las diferencias para llegar a formar una unidad, entonces hay que decir que los esposos mediante su entrega total, fruto del compromiso matrimonial- han de llegar a formar una unidad, tal como es la familia. La unión (familiar) es expresión de amor auténtico, y esta unión ha de ser fuerte hasta el punto de llegar a constituirse como un "sujeto".</w:t>
      </w:r>
    </w:p>
    <w:p>
      <w:pPr>
        <w:pStyle w:val="Normal"/>
        <w:jc w:val="both"/>
        <w:rPr>
          <w:rFonts w:ascii="Arial" w:hAnsi="Arial" w:cs="Arial"/>
          <w:sz w:val="18"/>
        </w:rPr>
      </w:pPr>
      <w:r>
        <w:rPr>
          <w:rFonts w:cs="Arial" w:ascii="Arial" w:hAnsi="Arial"/>
          <w:sz w:val="18"/>
        </w:rPr>
        <w:t>Por tanto, el vínculo matrimonial ha de dar lugar a una unidad tal que la familia devenga un "sujeto comunitario". Y éste es justamente el ámbito o el entorno- que es necesario ofrecer a los hijos para que puedan ser educados en el amor (la vocación y destino de todo hombre). El matrimonio no es la única vía de estimación y de entrega (la virginidad, por ejemplo, es otro ámbito que posibilita la entrega total), pero para procrear hijos para el amor sí que se hace necesaria la institución matrimonial, no hay otro cami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desamores' que desdicen de la fidelidad (I)</w:t>
      </w:r>
    </w:p>
    <w:p>
      <w:pPr>
        <w:pStyle w:val="Normal"/>
        <w:jc w:val="both"/>
        <w:rPr>
          <w:rFonts w:ascii="Arial" w:hAnsi="Arial" w:cs="Arial"/>
          <w:sz w:val="18"/>
        </w:rPr>
      </w:pPr>
      <w:r>
        <w:rPr>
          <w:rFonts w:cs="Arial" w:ascii="Arial" w:hAnsi="Arial"/>
          <w:sz w:val="18"/>
        </w:rPr>
        <w:t>9. Los "desamores" que desdicen de la fidelidad. Se diga lo que se diga, hay acciones que no son coherentes con lo que entendemos por amor. Una acción es un "desamor" si lesiona cualquiera de las dimensiones básicas del amor: la fidelidad, la delicadeza y la fecundidad.</w:t>
      </w:r>
    </w:p>
    <w:p>
      <w:pPr>
        <w:pStyle w:val="Normal"/>
        <w:jc w:val="both"/>
        <w:rPr>
          <w:rFonts w:ascii="Arial" w:hAnsi="Arial" w:cs="Arial"/>
          <w:sz w:val="18"/>
        </w:rPr>
      </w:pPr>
      <w:r>
        <w:rPr>
          <w:rFonts w:cs="Arial" w:ascii="Arial" w:hAnsi="Arial"/>
          <w:sz w:val="18"/>
        </w:rPr>
        <w:t>En este momento, nos ocuparemos sólo en tres tipos de "desamores" que chocan con la fidelidad esencial de todo auténtico amor: el divorcio, el llamado "amor libre" y el adulterio.</w:t>
      </w:r>
    </w:p>
    <w:p>
      <w:pPr>
        <w:pStyle w:val="Normal"/>
        <w:jc w:val="both"/>
        <w:rPr>
          <w:rFonts w:ascii="Arial" w:hAnsi="Arial" w:cs="Arial"/>
          <w:sz w:val="18"/>
        </w:rPr>
      </w:pPr>
      <w:r>
        <w:rPr>
          <w:rFonts w:cs="Arial" w:ascii="Arial" w:hAnsi="Arial"/>
          <w:sz w:val="18"/>
        </w:rPr>
        <w:t>9.1. El divorcio pretende la destrucción ("defunción") de un amor matrimonial que, por definición, es indestructible (inmortal y eterno). El amor dura siempre, mientras duran las personas (y las personas seres capaces de acciones espirituales somos inmortales). Es totalmente imposible que un amor necesite ser roto: en realidad, ya no había amor desde el principio o, sencillamente, se ha "dejado" de amar (cosa atípica del amor, ya que si se fundamenta correctamente, se tiende a amar cada vez más).</w:t>
      </w:r>
    </w:p>
    <w:p>
      <w:pPr>
        <w:pStyle w:val="Normal"/>
        <w:jc w:val="both"/>
        <w:rPr>
          <w:rFonts w:ascii="Arial" w:hAnsi="Arial" w:cs="Arial"/>
          <w:sz w:val="18"/>
        </w:rPr>
      </w:pPr>
      <w:r>
        <w:rPr>
          <w:rFonts w:cs="Arial" w:ascii="Arial" w:hAnsi="Arial"/>
          <w:sz w:val="18"/>
        </w:rPr>
        <w:t>La entrega de la persona exige, por su naturaleza, que sea duradera e irrevocable. La indisolubilidad del matrimonio deriva primariamente de la esencia de esa entrega: entrega de la persona a la persona. En este entregarse recíproco se manifiesta el carácter esponsal del a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desamores' que desdicen de la fidelidad (II)</w:t>
      </w:r>
    </w:p>
    <w:p>
      <w:pPr>
        <w:pStyle w:val="Normal"/>
        <w:jc w:val="both"/>
        <w:rPr>
          <w:rFonts w:ascii="Arial" w:hAnsi="Arial" w:cs="Arial"/>
          <w:sz w:val="18"/>
        </w:rPr>
      </w:pPr>
      <w:r>
        <w:rPr>
          <w:rFonts w:cs="Arial" w:ascii="Arial" w:hAnsi="Arial"/>
          <w:sz w:val="18"/>
        </w:rPr>
        <w:t>9.2. El mal llamado "amor libre", sencillamente, no es amor. Es una especie de "prostitución" encubierta, ya que implica la utilización de la propia intimidad como objeto de cambio: es un dar el cuerpo (¡sin haber entregado la vida!), a cambio de un "algo", ¡a pesar de que este "algo" pueda ser un enamoramiento!</w:t>
      </w:r>
    </w:p>
    <w:p>
      <w:pPr>
        <w:pStyle w:val="Normal"/>
        <w:jc w:val="both"/>
        <w:rPr>
          <w:rFonts w:ascii="Arial" w:hAnsi="Arial" w:cs="Arial"/>
          <w:sz w:val="18"/>
        </w:rPr>
      </w:pPr>
      <w:r>
        <w:rPr>
          <w:rFonts w:cs="Arial" w:ascii="Arial" w:hAnsi="Arial"/>
          <w:sz w:val="18"/>
        </w:rPr>
        <w:t>En realidad, con esta desafortunada expresión se hace referencia a aquellos emparejamientos sin compromiso de fidelidad (no hay un "para siempre"). Es un decir «estemos unidos hasta que nos cansemos o hasta que ya no nos convenga». Por lo tanto, no se verifica la entrega total y, en consecuencia, no hay un amor auténtico.</w:t>
      </w:r>
    </w:p>
    <w:p>
      <w:pPr>
        <w:pStyle w:val="Normal"/>
        <w:jc w:val="both"/>
        <w:rPr>
          <w:rFonts w:ascii="Arial" w:hAnsi="Arial" w:cs="Arial"/>
          <w:sz w:val="18"/>
        </w:rPr>
      </w:pPr>
      <w:r>
        <w:rPr>
          <w:rFonts w:cs="Arial" w:ascii="Arial" w:hAnsi="Arial"/>
          <w:sz w:val="18"/>
        </w:rPr>
        <w:t>El amor libre es tanto más peligroso porque es presentado frecuentemente como fruto de un sentimiento "verdadero", mientras que, de hecho, destruye el amor. ¡Cuántas familias se han disgregado precisamente por el "amor libre"!, que explota las debilidades humanas dándoles un cierto "marco" de nobleza con la ayuda de la seducción y con el apoyo de la opinión pública.</w:t>
      </w:r>
    </w:p>
    <w:p>
      <w:pPr>
        <w:pStyle w:val="Normal"/>
        <w:jc w:val="both"/>
        <w:rPr>
          <w:rFonts w:ascii="Arial" w:hAnsi="Arial" w:cs="Arial"/>
          <w:sz w:val="18"/>
        </w:rPr>
      </w:pPr>
      <w:r>
        <w:rPr>
          <w:rFonts w:cs="Arial" w:ascii="Arial" w:hAnsi="Arial"/>
          <w:sz w:val="18"/>
        </w:rPr>
        <w:t>9.3. El adulterio rompe la ¿comunión (el consorcio) de personas¿ que es fruto del amor y lesiona la totalidad que caracteriza al amor: o todo (entrega en exclusiva y para siempre) o nada. El amor esponsalicio (matrimonial) no puede ser a "tiempo compartido": cualquier tipo de parcialidad mata la totalidad.</w:t>
      </w:r>
    </w:p>
    <w:p>
      <w:pPr>
        <w:pStyle w:val="Normal"/>
        <w:jc w:val="both"/>
        <w:rPr>
          <w:rFonts w:ascii="Arial" w:hAnsi="Arial" w:cs="Arial"/>
          <w:sz w:val="18"/>
        </w:rPr>
      </w:pPr>
      <w:r>
        <w:rPr>
          <w:rFonts w:cs="Arial" w:ascii="Arial" w:hAnsi="Arial"/>
          <w:sz w:val="18"/>
        </w:rPr>
        <w:t>En realidad, quien está enamorado está celoso y cautivado por su amor. Cuando no importa el intercambio de personas (¡una especie de comercio!) es cuando ya no hay amor. De hecho, «quien no vive entregado totalmente, busca entretenimientos continuamente» (cambios de pareja, nuevas experiencia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valores (I)</w:t>
      </w:r>
    </w:p>
    <w:p>
      <w:pPr>
        <w:pStyle w:val="Normal"/>
        <w:jc w:val="both"/>
        <w:rPr>
          <w:rFonts w:ascii="Arial" w:hAnsi="Arial" w:cs="Arial"/>
          <w:sz w:val="18"/>
        </w:rPr>
      </w:pPr>
      <w:r>
        <w:rPr>
          <w:rFonts w:cs="Arial" w:ascii="Arial" w:hAnsi="Arial"/>
          <w:sz w:val="18"/>
        </w:rPr>
        <w:t>10. Los valores. El amor humano, normalmente, brota como fruto de una atracción física y del consecuente enamoramiento. Pero tanto lo uno como lo otro tienen mucho más de espontáneo que de racional (uno no decide súbitamente enamorarse, sino que es algo que llega...).</w:t>
      </w:r>
    </w:p>
    <w:p>
      <w:pPr>
        <w:pStyle w:val="Normal"/>
        <w:jc w:val="both"/>
        <w:rPr>
          <w:rFonts w:ascii="Arial" w:hAnsi="Arial" w:cs="Arial"/>
          <w:sz w:val="18"/>
        </w:rPr>
      </w:pPr>
      <w:r>
        <w:rPr>
          <w:rFonts w:cs="Arial" w:ascii="Arial" w:hAnsi="Arial"/>
          <w:sz w:val="18"/>
        </w:rPr>
        <w:t>El amor humano genuino porque es amor y no simple atracción- alcanza lo hasta lo más profundo e interno de la persona amada. La belleza de lo interno descansa en los valores interiores y espirituales.</w:t>
      </w:r>
    </w:p>
    <w:p>
      <w:pPr>
        <w:pStyle w:val="Normal"/>
        <w:jc w:val="both"/>
        <w:rPr>
          <w:rFonts w:ascii="Arial" w:hAnsi="Arial" w:cs="Arial"/>
          <w:sz w:val="18"/>
        </w:rPr>
      </w:pPr>
      <w:r>
        <w:rPr>
          <w:rFonts w:cs="Arial" w:ascii="Arial" w:hAnsi="Arial"/>
          <w:sz w:val="18"/>
        </w:rPr>
        <w:t>10.1. Si el amor no remontara hasta los valores (¡y valores de verdad!) ese amor restaría simplemente como un "amor epidérmico", es decir, un "amor" a nivel de piel: sería un "amor" expuesto a los cuatro vientos, con el riesgo de sucumbir tan pronto como a uno u otro de los amantes se les comenzara a arrugar la piel.</w:t>
      </w:r>
    </w:p>
    <w:p>
      <w:pPr>
        <w:pStyle w:val="Normal"/>
        <w:jc w:val="both"/>
        <w:rPr>
          <w:rFonts w:ascii="Arial" w:hAnsi="Arial" w:cs="Arial"/>
          <w:sz w:val="18"/>
        </w:rPr>
      </w:pPr>
      <w:r>
        <w:rPr>
          <w:rFonts w:cs="Arial" w:ascii="Arial" w:hAnsi="Arial"/>
          <w:sz w:val="18"/>
        </w:rPr>
        <w:t>10.2. ¿Qué es lo que puede haber en el interior de la persona que pueda causar atracción al otro y aportar solidez y profundidad al amor de ambos? Los valores, que cuanto más profundos y auténticos sean tanto más contribuirán a enriquecer el diálogo de la pareja y tanto más serán un sólido substrato sobre el que se asentará un amor a prueba de bomb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valores (II)</w:t>
      </w:r>
    </w:p>
    <w:p>
      <w:pPr>
        <w:pStyle w:val="Normal"/>
        <w:jc w:val="both"/>
        <w:rPr>
          <w:rFonts w:ascii="Arial" w:hAnsi="Arial" w:cs="Arial"/>
          <w:sz w:val="18"/>
        </w:rPr>
      </w:pPr>
      <w:r>
        <w:rPr>
          <w:rFonts w:cs="Arial" w:ascii="Arial" w:hAnsi="Arial"/>
          <w:sz w:val="18"/>
        </w:rPr>
        <w:t>10.3. La agradabilidad, el enamoramiento y el amor sustentados principalmente (aunque, por supuesto, no únicamente) en los valores interiores contribuye a la progresiva espiritualización del amor. En sí mismo, el amor es una realidad más espiritual que corporal: podemos amar no por el hecho de tener cuerpo (que también lo tienen los animales irracionales), sino porque tenemos inteligencia y voluntad.</w:t>
      </w:r>
    </w:p>
    <w:p>
      <w:pPr>
        <w:pStyle w:val="Normal"/>
        <w:jc w:val="both"/>
        <w:rPr>
          <w:rFonts w:ascii="Arial" w:hAnsi="Arial" w:cs="Arial"/>
          <w:sz w:val="18"/>
        </w:rPr>
      </w:pPr>
      <w:r>
        <w:rPr>
          <w:rFonts w:cs="Arial" w:ascii="Arial" w:hAnsi="Arial"/>
          <w:sz w:val="18"/>
        </w:rPr>
        <w:t>10.4. No debe identificarse directamente lo "espiritual" con lo "religioso", aunque son dos aspectos que se relacionan. Cuando nos referimos a lo espiritual estamos aludiendo a aquello que está más allá del cuerpo, es decir, en lo interior y profundo del ser humano. En la inteligencia y en la voluntad radican lo espiritual e interior de la persona.</w:t>
      </w:r>
    </w:p>
    <w:p>
      <w:pPr>
        <w:pStyle w:val="Normal"/>
        <w:jc w:val="both"/>
        <w:rPr>
          <w:rFonts w:ascii="Arial" w:hAnsi="Arial" w:cs="Arial"/>
          <w:sz w:val="18"/>
        </w:rPr>
      </w:pPr>
      <w:r>
        <w:rPr>
          <w:rFonts w:cs="Arial" w:ascii="Arial" w:hAnsi="Arial"/>
          <w:sz w:val="18"/>
        </w:rPr>
        <w:t>10.5. Ahí, en esas dos instancias espirituales, es donde el amor puede discurrir durante toda una vida sin llegar nunca del todo al final del camino. La aventura del amor humano, arraigado en valores auténticos, no termina nunca y siempre sabe a nue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valores interiores (I)</w:t>
      </w:r>
    </w:p>
    <w:p>
      <w:pPr>
        <w:pStyle w:val="Normal"/>
        <w:jc w:val="both"/>
        <w:rPr>
          <w:rFonts w:ascii="Arial" w:hAnsi="Arial" w:cs="Arial"/>
          <w:sz w:val="18"/>
        </w:rPr>
      </w:pPr>
      <w:r>
        <w:rPr>
          <w:rFonts w:cs="Arial" w:ascii="Arial" w:hAnsi="Arial"/>
          <w:sz w:val="18"/>
        </w:rPr>
        <w:t>11. Los valores religiosos. Una cosa es "lo espiritual" (la vida humana profunda, "más adentro" de lo material) y otra "lo religioso" (la vida de relación con un Ser trascendente y el con el más allá de esta vida).</w:t>
      </w:r>
    </w:p>
    <w:p>
      <w:pPr>
        <w:pStyle w:val="Normal"/>
        <w:jc w:val="both"/>
        <w:rPr>
          <w:rFonts w:ascii="Arial" w:hAnsi="Arial" w:cs="Arial"/>
          <w:sz w:val="18"/>
        </w:rPr>
      </w:pPr>
      <w:r>
        <w:rPr>
          <w:rFonts w:cs="Arial" w:ascii="Arial" w:hAnsi="Arial"/>
          <w:sz w:val="18"/>
        </w:rPr>
        <w:t>Sin embargo, lo religioso es el aspecto que por esencia aporta la perspectiva más profunda y los horizontes más dilatados de la vida humana. Ciertamente, uno puede prescindir de tal perspectiva y de tales horizontes, como quien prescinde de la formación cultural y de otras cosas de esta vida. Sin embargo, una y otra actitud no dejan de ser un posicionamiento religioso y cultural (por cierto, del todo lamentables).</w:t>
      </w:r>
    </w:p>
    <w:p>
      <w:pPr>
        <w:pStyle w:val="Normal"/>
        <w:jc w:val="both"/>
        <w:rPr>
          <w:rFonts w:ascii="Arial" w:hAnsi="Arial" w:cs="Arial"/>
          <w:sz w:val="18"/>
        </w:rPr>
      </w:pPr>
      <w:r>
        <w:rPr>
          <w:rFonts w:cs="Arial" w:ascii="Arial" w:hAnsi="Arial"/>
          <w:sz w:val="18"/>
        </w:rPr>
        <w:t>Los valores arraigados en una adecuada perspectiva religiosa (con la genuina motivación ético moral) constituyen la base más sólida para un amor que, por ser ilimitado, tiene una vocación y una proyección eterna, más allá del tiempo.</w:t>
      </w:r>
    </w:p>
    <w:p>
      <w:pPr>
        <w:pStyle w:val="Normal"/>
        <w:jc w:val="both"/>
        <w:rPr>
          <w:rFonts w:ascii="Arial" w:hAnsi="Arial" w:cs="Arial"/>
          <w:sz w:val="18"/>
        </w:rPr>
      </w:pPr>
      <w:r>
        <w:rPr>
          <w:rFonts w:cs="Arial" w:ascii="Arial" w:hAnsi="Arial"/>
          <w:sz w:val="18"/>
        </w:rPr>
        <w:t xml:space="preserve">11.1. Los amantes necesitan buscar y cultivar valores comunes que les rebasen y que contribuyan a ampliar en la lejanía sus horizontes de pareja. Poseer unas creencias sobrenaturales (más allá de lo meramente natural) es la mejor manera de establecer y conservar una relación amorosa estable y duradera. </w:t>
      </w:r>
    </w:p>
    <w:p>
      <w:pPr>
        <w:pStyle w:val="Normal"/>
        <w:jc w:val="both"/>
        <w:rPr>
          <w:rFonts w:ascii="Arial" w:hAnsi="Arial" w:cs="Arial"/>
          <w:sz w:val="18"/>
        </w:rPr>
      </w:pPr>
      <w:r>
        <w:rPr>
          <w:rFonts w:cs="Arial" w:ascii="Arial" w:hAnsi="Arial"/>
          <w:sz w:val="18"/>
        </w:rPr>
        <w:t>11.2. Incluso decir "duradera", entre enamorados, es decir poco y sabe a muy poco: los enamorados saben que hay eternidad. No solamente intuyen que hay eternidad, sino que la necesitan: no hay amor sin eternidad, porque el amor -considerado en sí mismo- no tiene límites. "Fidelidad sin eternidad" Raro y difíc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Los valores interiores (II)</w:t>
      </w:r>
    </w:p>
    <w:p>
      <w:pPr>
        <w:pStyle w:val="Normal"/>
        <w:jc w:val="both"/>
        <w:rPr>
          <w:rFonts w:ascii="Arial" w:hAnsi="Arial" w:cs="Arial"/>
          <w:sz w:val="18"/>
        </w:rPr>
      </w:pPr>
      <w:r>
        <w:rPr>
          <w:rFonts w:cs="Arial" w:ascii="Arial" w:hAnsi="Arial"/>
          <w:sz w:val="18"/>
        </w:rPr>
        <w:t>11.3. El enamoramiento espiritual (interior y profundo, arraigado en una determinada perspectiva religiosa) aleja el riesgo de la rutina o del cansancio.</w:t>
      </w:r>
    </w:p>
    <w:p>
      <w:pPr>
        <w:pStyle w:val="Normal"/>
        <w:jc w:val="both"/>
        <w:rPr>
          <w:rFonts w:ascii="Arial" w:hAnsi="Arial" w:cs="Arial"/>
          <w:sz w:val="18"/>
        </w:rPr>
      </w:pPr>
      <w:r>
        <w:rPr>
          <w:rFonts w:cs="Arial" w:ascii="Arial" w:hAnsi="Arial"/>
          <w:sz w:val="18"/>
        </w:rPr>
        <w:t>El ser humano es limitado y, sin embargo, experimenta ansias ilimitadas de dar o recibir amor. Pero es de sentido común darse cuenta de que el amado no siempre podrá estar en condiciones de recibir o dar ese afecto: conviene que el amor de la pareja arraigue y se establezca dentro de un marco amoroso mucho más amplio: el amor al Amor.</w:t>
      </w:r>
    </w:p>
    <w:p>
      <w:pPr>
        <w:pStyle w:val="Normal"/>
        <w:jc w:val="both"/>
        <w:rPr>
          <w:rFonts w:ascii="Arial" w:hAnsi="Arial" w:cs="Arial"/>
          <w:sz w:val="18"/>
        </w:rPr>
      </w:pPr>
      <w:r>
        <w:rPr>
          <w:rFonts w:cs="Arial" w:ascii="Arial" w:hAnsi="Arial"/>
          <w:sz w:val="18"/>
        </w:rPr>
        <w:t>11.4. La vida es larga y, a veces, se hace dura. El sentido común también nos hace sospechar que la confianza en Dios y su ayuda (con los auxilios sobrenaturales a disposición del creyente cristiano) permiten superar más fácilmente los obstáculos que, sin duda, aparecerán. Amar dándose en matrimonio genuino es una "locura": no es recomendable incurrir en semejante "locura" prescindiendo de Dios.</w:t>
      </w:r>
    </w:p>
    <w:p>
      <w:pPr>
        <w:pStyle w:val="Normal"/>
        <w:jc w:val="both"/>
        <w:rPr>
          <w:rFonts w:ascii="Arial" w:hAnsi="Arial" w:cs="Arial"/>
          <w:sz w:val="18"/>
        </w:rPr>
      </w:pPr>
      <w:r>
        <w:rPr>
          <w:rFonts w:cs="Arial" w:ascii="Arial" w:hAnsi="Arial"/>
          <w:sz w:val="18"/>
        </w:rPr>
        <w:t>11.5. Sobre la perspectiva religiosa y trascendente de la vida se apoya otro aspecto absolutamente básico del amor: en la medida que «amor es identificación», la actitud de respeto ante el amado es del todo irrenunciable. No hay amor sin respeto exquisito.</w:t>
      </w:r>
    </w:p>
    <w:p>
      <w:pPr>
        <w:pStyle w:val="Normal"/>
        <w:jc w:val="both"/>
        <w:rPr>
          <w:rFonts w:ascii="Arial" w:hAnsi="Arial" w:cs="Arial"/>
          <w:sz w:val="18"/>
        </w:rPr>
      </w:pPr>
      <w:r>
        <w:rPr>
          <w:rFonts w:cs="Arial" w:ascii="Arial" w:hAnsi="Arial"/>
          <w:sz w:val="18"/>
        </w:rPr>
        <w:t xml:space="preserve">En esta línea, tanto prescindir como negar el respeto debido al Autor de la naturaleza son posicionamientos que pueden fácilmente escorar a la persona hacia la vereda de la incomprensión, falta de tolerancia e incluso prepotencia frente al (a los) otro(s). </w:t>
      </w:r>
    </w:p>
    <w:p>
      <w:pPr>
        <w:pStyle w:val="Normal"/>
        <w:jc w:val="both"/>
        <w:rPr>
          <w:rFonts w:ascii="Arial" w:hAnsi="Arial" w:cs="Arial"/>
          <w:sz w:val="18"/>
        </w:rPr>
      </w:pPr>
      <w:r>
        <w:rPr>
          <w:rFonts w:cs="Arial" w:ascii="Arial" w:hAnsi="Arial"/>
          <w:sz w:val="18"/>
        </w:rPr>
        <w:t>Teorías a parte, nos remitimos a las estadísticas sobre violencia doméstica. En fin, con palabras de una voz autorizada que sufrió en el siglo pasado las inclemencias tempestuosas del sistema social ateo: «Si Dios no existe, todo está permit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El amor fiel y el noviazgo</w:t>
      </w:r>
    </w:p>
    <w:p>
      <w:pPr>
        <w:pStyle w:val="Normal"/>
        <w:jc w:val="both"/>
        <w:rPr>
          <w:rFonts w:ascii="Arial" w:hAnsi="Arial" w:cs="Arial"/>
          <w:sz w:val="18"/>
        </w:rPr>
      </w:pPr>
      <w:r>
        <w:rPr>
          <w:rFonts w:cs="Arial" w:ascii="Arial" w:hAnsi="Arial"/>
          <w:sz w:val="18"/>
        </w:rPr>
        <w:t>12. El amor fiel y el noviazgo. Tal como resulte ser un noviazgo, eso mismo (con un estilo parecido) será después el matrimonio que le siga: ¡un buen principio prepara un buen futuro! Al respecto, las experiencias y las estadísticas no engañan.</w:t>
      </w:r>
    </w:p>
    <w:p>
      <w:pPr>
        <w:pStyle w:val="Normal"/>
        <w:jc w:val="both"/>
        <w:rPr>
          <w:rFonts w:ascii="Arial" w:hAnsi="Arial" w:cs="Arial"/>
          <w:sz w:val="18"/>
        </w:rPr>
      </w:pPr>
      <w:r>
        <w:rPr>
          <w:rFonts w:cs="Arial" w:ascii="Arial" w:hAnsi="Arial"/>
          <w:sz w:val="18"/>
        </w:rPr>
        <w:t xml:space="preserve">Dado que se aprende a amar amando, el noviazgo es el tiempo propicio para aprender y prepararse para la fidelidad, la delicadeza y la generosidad del amor. Es el momento de arraigar hábitos y costumbres propios del amor. Después, una vez casados, la convivencia puede tener momentos de mucha exigencia y es necesario estar bien "entrenados": hay aspectos de la vida que no se pueden improvisar. </w:t>
      </w:r>
    </w:p>
    <w:p>
      <w:pPr>
        <w:pStyle w:val="Normal"/>
        <w:jc w:val="both"/>
        <w:rPr>
          <w:rFonts w:ascii="Arial" w:hAnsi="Arial" w:cs="Arial"/>
          <w:sz w:val="18"/>
        </w:rPr>
      </w:pPr>
      <w:r>
        <w:rPr>
          <w:rFonts w:cs="Arial" w:ascii="Arial" w:hAnsi="Arial"/>
          <w:sz w:val="18"/>
        </w:rPr>
        <w:t xml:space="preserve">El dicho «yo ya seré serio cuando me case» supone una notable ingenuidad: cuando uno se casa sigue haciendo lo mismo que hacía antes, por el sencillo hecho de que los hábitos nos marcan. </w:t>
      </w:r>
    </w:p>
    <w:p>
      <w:pPr>
        <w:pStyle w:val="Normal"/>
        <w:jc w:val="both"/>
        <w:rPr>
          <w:rFonts w:ascii="Arial" w:hAnsi="Arial" w:cs="Arial"/>
          <w:sz w:val="18"/>
        </w:rPr>
      </w:pPr>
      <w:r>
        <w:rPr>
          <w:rFonts w:cs="Arial" w:ascii="Arial" w:hAnsi="Arial"/>
          <w:sz w:val="18"/>
        </w:rPr>
        <w:t>A continuación sin pretensión de ser exhaustivos- señalamos algunas "tareas" y medidas de las cuales hay que tener cuidado durante el noviazgo, con el fin de profundizar en la fidelidad del amor.</w:t>
      </w:r>
    </w:p>
    <w:p>
      <w:pPr>
        <w:pStyle w:val="Normal"/>
        <w:jc w:val="both"/>
        <w:rPr>
          <w:rFonts w:ascii="Arial" w:hAnsi="Arial" w:cs="Arial"/>
          <w:sz w:val="18"/>
        </w:rPr>
      </w:pPr>
      <w:r>
        <w:rPr>
          <w:rFonts w:cs="Arial" w:ascii="Arial" w:hAnsi="Arial"/>
          <w:sz w:val="18"/>
        </w:rPr>
        <w:t>15.1. Relacionarse con personas "normales". Es decir, tratar a personas que estudien, que trabajen, que tengan una jerarquía de valores, etc. Puede parecer un consejo de lo más simple: no es así, puesto que la experiencia enseña que con el paso del tiempo se descubren cosas raras que "matan" el matrimonio; cosas que, sin embargo, después se comprueba que ya estaban presentes antes de casa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El amor fiel y el noviazgo (II)</w:t>
      </w:r>
    </w:p>
    <w:p>
      <w:pPr>
        <w:pStyle w:val="Normal"/>
        <w:jc w:val="both"/>
        <w:rPr>
          <w:rFonts w:ascii="Arial" w:hAnsi="Arial" w:cs="Arial"/>
          <w:sz w:val="18"/>
        </w:rPr>
      </w:pPr>
      <w:r>
        <w:rPr>
          <w:rFonts w:cs="Arial" w:ascii="Arial" w:hAnsi="Arial"/>
          <w:sz w:val="18"/>
        </w:rPr>
        <w:t>12.2. Comenzar la mutua armonización. Conocerse y comprobar la coincidencia en aquello que es básico: por lo menos hay que compartir el mismo concepto de amor y el mismo proyecto de vida. Sin eso, es difícil compartir más cosas. Conviene hacer planes: haciendo cosas es como cada uno actúa tal como es, y así se ponen al descubierto la feminidad y la masculinidad. De ese modo van apareciendo las diferencias y puede darse comienzo al proceso de superarlas: las diferencias en sí no son un impedimento para el amor, sino la ocasión para manifestar amor.</w:t>
      </w:r>
    </w:p>
    <w:p>
      <w:pPr>
        <w:pStyle w:val="Normal"/>
        <w:jc w:val="both"/>
        <w:rPr>
          <w:rFonts w:ascii="Arial" w:hAnsi="Arial" w:cs="Arial"/>
          <w:sz w:val="18"/>
        </w:rPr>
      </w:pPr>
      <w:r>
        <w:rPr>
          <w:rFonts w:cs="Arial" w:ascii="Arial" w:hAnsi="Arial"/>
          <w:sz w:val="18"/>
        </w:rPr>
        <w:t>La vida es "argumental", es decir, es siempre -y por esencia- futuro, anticipación, proyecto, pretensión, ilusión de porvenir, afán de empeños y propósitos. Conviene, pues, que los novios vayan tejiendo un "argumento" en su vida, integrado básicamente por amor, trabajo y cultura.</w:t>
      </w:r>
    </w:p>
    <w:p>
      <w:pPr>
        <w:pStyle w:val="Normal"/>
        <w:jc w:val="both"/>
        <w:rPr>
          <w:rFonts w:ascii="Arial" w:hAnsi="Arial" w:cs="Arial"/>
          <w:sz w:val="18"/>
        </w:rPr>
      </w:pPr>
      <w:r>
        <w:rPr>
          <w:rFonts w:cs="Arial" w:ascii="Arial" w:hAnsi="Arial"/>
          <w:sz w:val="18"/>
        </w:rPr>
        <w:t>12.3. Estos objetivos-mutua armonización y "argumentar" la vida de la pareja pasan por la comunicación. En primer lugar, comunicación cultural, ya que es importante que ambos tengan niveles parecidos. Y, en segundo lugar, comunicación espiritual, que consiste en cosechar y compartir valores y horizontes profundos (incluso la experiencia de la oración), de modo que el amor no quede a nivel de simple atracción o de mero mutuo aprecio. Es en lo profundo donde se puede armar un proyecto de vida.</w:t>
      </w:r>
    </w:p>
    <w:p>
      <w:pPr>
        <w:pStyle w:val="Normal"/>
        <w:jc w:val="both"/>
        <w:rPr>
          <w:rFonts w:ascii="Arial" w:hAnsi="Arial" w:cs="Arial"/>
          <w:sz w:val="18"/>
        </w:rPr>
      </w:pPr>
      <w:r>
        <w:rPr>
          <w:rFonts w:cs="Arial" w:ascii="Arial" w:hAnsi="Arial"/>
          <w:sz w:val="18"/>
        </w:rPr>
        <w:t>12.4. Saber avanzar algunos aspectos de la futura «convivencia» matrimonial: excepto las relaciones sexuales, a los novios les conviene empezar a compartir (de una manera gradual) tantas cosas de la vida. Hay quienes se sonríen al oír hablar del "excepto...": pues bien, resulta que muchos y muchas han mantenido relaciones íntimas tanto como han querido, y ellas todavía no saben qué es un chico, y ellos todavía no han descubierto el talante de una chica. Después pasa lo que pasa: ni se conocen, ni saben superar las difere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ítulo: El amor fiel y el noviazgo (III)</w:t>
      </w:r>
    </w:p>
    <w:p>
      <w:pPr>
        <w:pStyle w:val="Normal"/>
        <w:jc w:val="both"/>
        <w:rPr>
          <w:rFonts w:ascii="Arial" w:hAnsi="Arial" w:cs="Arial"/>
          <w:sz w:val="18"/>
        </w:rPr>
      </w:pPr>
      <w:r>
        <w:rPr>
          <w:rFonts w:cs="Arial" w:ascii="Arial" w:hAnsi="Arial"/>
          <w:sz w:val="18"/>
        </w:rPr>
        <w:t>12.5. Profundizar en el amor mediante el enamoramiento y la admiración respecto de los valores interiores. Este objetivo también pasa por la comunicación (en este caso, la comunicación psicológica, en la que se ponen en juego la vida emocional y la manera de ser de cada uno).</w:t>
      </w:r>
    </w:p>
    <w:p>
      <w:pPr>
        <w:pStyle w:val="Normal"/>
        <w:jc w:val="both"/>
        <w:rPr>
          <w:rFonts w:ascii="Arial" w:hAnsi="Arial" w:cs="Arial"/>
          <w:sz w:val="18"/>
        </w:rPr>
      </w:pPr>
      <w:r>
        <w:rPr>
          <w:rFonts w:cs="Arial" w:ascii="Arial" w:hAnsi="Arial"/>
          <w:sz w:val="18"/>
        </w:rPr>
        <w:t>Cuando una chica y un chico se aman de verdad, cada vez que uno de ellos dice "te amo" suena como si lo dijera por primera vez. En este caso, cualquier pequeño detalle de delicadeza causa emoción. Los bienes espirituales no se agotan y causan siempre una alegría nueva. Y la pureza (o "ecología", si se prefiere) de corazón y de costumbres da esta sensibilidad para emocionarse espiritualmente sin necesidad de "descargas" de sensualidad. En cambio, el trato corporal desvinculado del amor espiritual causa cada vez mayor ansiedad, pide más estímulo y aburre (la solución final acostumbra a ser el cambio continuado de pareja para probar cosas nuevas, y quien entra en esta dinámica queda inhabilitado para el amor matrimonial).</w:t>
      </w:r>
    </w:p>
    <w:p>
      <w:pPr>
        <w:pStyle w:val="Normal"/>
        <w:jc w:val="both"/>
        <w:rPr>
          <w:rFonts w:ascii="Arial" w:hAnsi="Arial" w:cs="Arial"/>
          <w:sz w:val="18"/>
        </w:rPr>
      </w:pPr>
      <w:r>
        <w:rPr>
          <w:rFonts w:cs="Arial" w:ascii="Arial" w:hAnsi="Arial"/>
          <w:sz w:val="18"/>
        </w:rPr>
        <w:t>12.6. Aprender a renunciar: ceder ante los gustos del otro y aprender a amar las diferencias. Es necesario desarrollar una gran capacidad de sacrificio, ya que ésta es la condición para poder hacer renuncias y, sin esta condición, uno no puede identificarse con la persona que dice amar. Un buen camino para concretar todo esto es el hábito adquirido de tener detalles con la persona amada y, así, poder "construir" el amor día tras día: las obras de ingeniería no se improvisan, y menos aún las de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07:00Z</dcterms:created>
  <dc:creator>Kethy</dc:creator>
  <dc:description/>
  <cp:keywords/>
  <dc:language>en-US</dc:language>
  <cp:lastModifiedBy>TN</cp:lastModifiedBy>
  <dcterms:modified xsi:type="dcterms:W3CDTF">2008-12-01T05:07:00Z</dcterms:modified>
  <cp:revision>2</cp:revision>
  <dc:subject/>
  <dc:title>Ingeniería del amor (I): el amor es fiel</dc:title>
</cp:coreProperties>
</file>